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18.09.201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№ 1011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Об установлении размера платы за содержание и ремонт жилого помещения многоквартирных домов, расположенных по адресу: Приморский край, Михайловский район, с. Первомайское, ул. Гагарина, 3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3 статьи 156, частью 4 статьи 158, Жилищного кодекса Российской Федерации, руководствуясь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едеральным законом от 06.10.2003 №131-ФЗ «Об общих принципах организации местного самоуправления в Российской Федерации», Уставом Михайловского муниципального района, на основании экспертизы ООО «Центр экспертиз «Регион-Приморье» от 07.09.2015 №710/19 по вопросу расчета экономически обоснованной стоимости работ и услуг по содержанию и ремонту общего имущества в многоквартирных домах, включая работы и услуги по управлению многоквартирными домами Михайловского муниципального район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Михайловского муниципального района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Для проведения открытого конкурса </w:t>
      </w:r>
      <w:r>
        <w:rPr>
          <w:rFonts w:cs="Times New Roman" w:ascii="Times New Roman" w:hAnsi="Times New Roman"/>
          <w:bCs/>
          <w:sz w:val="26"/>
          <w:szCs w:val="26"/>
        </w:rPr>
        <w:t>отбору управляющей организации для управления многоквартирными домами</w:t>
      </w:r>
      <w:r>
        <w:rPr>
          <w:rFonts w:cs="Times New Roman" w:ascii="Times New Roman" w:hAnsi="Times New Roman"/>
          <w:sz w:val="26"/>
          <w:szCs w:val="26"/>
        </w:rPr>
        <w:t xml:space="preserve"> установить размер платы за содержание и текущий ремонт жилого помещения для собственников и нанимателей жилых помещений, которые не выбрали, не реализовали способ управления и не установили размер платы за содержание и текущий ремонт, в размере 35 рублей 97 копеек за 1 кв. метр (Прилагаетс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р платы за содержание и текущий ремонт изменяется в соответствии с ежегодной индексацией це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Муниципальному казённому учреждению «Управление по организационно-техническому обеспечению деятельности администрации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»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официального размещения на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ихайловского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муниципального района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глава администрации района                                                                   В.В. Архип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248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248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248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248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248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248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от 18.09.2018 № 1011-п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Тариф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по статье «Содержание общего имущества в многоквартир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доме по адресу: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Приморский край, Михайловский район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с. Первомайское, ул. Гагарина, 37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татья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Тариф, руб./кв.м.</w:t>
            </w:r>
          </w:p>
        </w:tc>
      </w:tr>
      <w:tr>
        <w:trPr>
          <w:trHeight w:val="11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Техническое обслуживание общих коммуникаций, внутридомового инженерного обслуживания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Техническое обслуживание МК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Аварийно-диспетчер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,5</w:t>
            </w:r>
          </w:p>
        </w:tc>
      </w:tr>
      <w:tr>
        <w:trPr>
          <w:trHeight w:val="1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Благоустройство и обеспечение санитарного состояния жилых зданий и придомовой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анитарное содержание общего имущества жилого дома (лестничные клет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Благоустройство и санитарное содержание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Дерат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Дезин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Текущи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Услуги по управлению МКД (1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Итого с услугами управл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7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37:00Z</dcterms:created>
  <dc:creator>MorozovaNN</dc:creator>
  <dc:description/>
  <cp:keywords/>
  <dc:language>en-US</dc:language>
  <cp:lastModifiedBy>MorozovaNN</cp:lastModifiedBy>
  <cp:lastPrinted>2018-09-20T11:34:00Z</cp:lastPrinted>
  <dcterms:modified xsi:type="dcterms:W3CDTF">2018-09-24T01:39:00Z</dcterms:modified>
  <cp:revision>5</cp:revision>
  <dc:subject/>
  <dc:title/>
</cp:coreProperties>
</file>